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02.07.2014  № 31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в решение совета депутатов МО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Сертолово от 09.11.2010 г. № 37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налога на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имущество физических лиц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 01 января 2011 года»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2.11.2013 г.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9.12.1991 г. № 2003-1 «О налогах на имущество физических лиц», руководствуясь Уставом МО Сертолово, совет депутатов МО Сертолово принял</w:t>
      </w:r>
    </w:p>
    <w:p>
      <w:pPr>
        <w:pStyle w:val="Normal"/>
        <w:spacing w:lineRule="auto" w:line="24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О Сертолово от 09.11.2010 г. № 37 «Об установлении налога на имущество физических лиц с 01 января 2011 года» следующие изменения:</w:t>
      </w:r>
    </w:p>
    <w:p>
      <w:pPr>
        <w:pStyle w:val="Normal"/>
        <w:autoSpaceDE w:val="false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Пункт 2 решения изложить  в следующей редакции:</w:t>
      </w:r>
    </w:p>
    <w:p>
      <w:pPr>
        <w:pStyle w:val="Normal"/>
        <w:widowControl/>
        <w:autoSpaceDE w:val="false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Установить ставки налога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(далее - коэффициент-дефлятор), в следующих размерах:</w:t>
      </w:r>
    </w:p>
    <w:p>
      <w:pPr>
        <w:pStyle w:val="Normal"/>
        <w:widowControl/>
        <w:autoSpaceDE w:val="false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6"/>
      </w:tblGrid>
      <w:tr>
        <w:trPr>
          <w:tblHeader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05" w:hanging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17"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640" w:hanging="16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17"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 000 рублей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640" w:hanging="16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17" w:hanging="41"/>
              <w:jc w:val="both"/>
              <w:rPr/>
            </w:pPr>
            <w:r>
              <w:rPr>
                <w:sz w:val="28"/>
                <w:szCs w:val="28"/>
              </w:rPr>
              <w:t>Свыше 500 000 рублей до 700 000 рублей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640" w:hanging="16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0 процент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17" w:hanging="41"/>
              <w:jc w:val="both"/>
              <w:rPr/>
            </w:pPr>
            <w:r>
              <w:rPr>
                <w:sz w:val="28"/>
                <w:szCs w:val="28"/>
              </w:rPr>
              <w:t>Свыше 700 000 рублей до 1 000 000 рублей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640" w:hanging="16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5 процент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17" w:hanging="41"/>
              <w:jc w:val="both"/>
              <w:rPr/>
            </w:pPr>
            <w:r>
              <w:rPr>
                <w:sz w:val="28"/>
                <w:szCs w:val="28"/>
              </w:rPr>
              <w:t>Свыше 1 000 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640" w:hanging="16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0 процента»</w:t>
            </w:r>
          </w:p>
        </w:tc>
      </w:tr>
    </w:tbl>
    <w:p>
      <w:pPr>
        <w:pStyle w:val="Normal"/>
        <w:widowControl/>
        <w:autoSpaceDE w:val="false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ешение пунктом 3 следующего содержания:</w:t>
      </w:r>
    </w:p>
    <w:p>
      <w:pPr>
        <w:pStyle w:val="Normal"/>
        <w:widowControl/>
        <w:autoSpaceDE w:val="false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«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Льготы, установленные </w:t>
      </w:r>
      <w:hyperlink r:id="rId5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Закона Российской Федерации от 09.12.1991 года № 2003-1 «О налогах на имущество физических лиц», действуют в полном объеме для граждан, имеющих в собственности имущество, являющееся объектом налогообложения на территори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widowControl/>
        <w:autoSpaceDE w:val="false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уплаты налогов на имущество физических лиц освобождаются следующие категории граждан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е члены семей, в состав которых входят трое и более несовершеннолетних детей, зарегистрированных на территории муниципального образования Сертолово Всеволожского муниципального района Ленинградской области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- граждане, удостоенные звания «Почетный житель города Сертолово», зарегистрированные на территори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ица, имеющие право на льготы, самостоятельно представляют необходимые документы в налоговые органы.»</w:t>
      </w:r>
    </w:p>
    <w:p>
      <w:pPr>
        <w:pStyle w:val="Normal"/>
        <w:autoSpaceDE w:val="false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ы 3 и 4 считать соответственно 4 и 5.</w:t>
      </w:r>
    </w:p>
    <w:p>
      <w:pPr>
        <w:pStyle w:val="Normal"/>
        <w:widowControl/>
        <w:autoSpaceDE w:val="false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газете "Петербургский рубеж"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одного месяца со дня его официального опубликования и распространяет свое действие на правоотношения,  возникшие с 1 января 2014 года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А.П. Верниковский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134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1469E73784EF0AE39F9768B497BF0C8D6FB404E7A03F61D5F73A4742f4V3H" TargetMode="External"/><Relationship Id="rId3" Type="http://schemas.openxmlformats.org/officeDocument/2006/relationships/hyperlink" Target="consultantplus://offline/ref=721469E73784EF0AE39F9768B497BF0C8D6EBF0BE1A03F61D5F73A4742438063B346DE743032F56BfDV0H" TargetMode="External"/><Relationship Id="rId4" Type="http://schemas.openxmlformats.org/officeDocument/2006/relationships/hyperlink" Target="consultantplus://offline/ref=D8260B4F14AA72D73B6E3FDFD7B07306D4BE3C5E402D394F68C9AD75A152870CCB5B17C747ADf0c8H" TargetMode="External"/><Relationship Id="rId5" Type="http://schemas.openxmlformats.org/officeDocument/2006/relationships/hyperlink" Target="consultantplus://offline/ref=38BDEF99863699788EF44B80871A2DC8472B075D7343414E3A0597073B9E434A681034318710BE1CDD0F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05:00Z</dcterms:created>
  <dc:creator>User</dc:creator>
  <dc:description/>
  <cp:keywords/>
  <dc:language>en-US</dc:language>
  <cp:lastModifiedBy>MARIYA</cp:lastModifiedBy>
  <cp:lastPrinted>2014-07-02T13:06:00Z</cp:lastPrinted>
  <dcterms:modified xsi:type="dcterms:W3CDTF">2014-07-18T05:41:00Z</dcterms:modified>
  <cp:revision>7</cp:revision>
  <dc:subject/>
  <dc:title>РОССИЯ</dc:title>
</cp:coreProperties>
</file>